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1260"/>
      </w:tblGrid>
      <w:tr>
        <w:trPr/>
        <w:tc>
          <w:tcPr>
            <w:tcW w:w="133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åga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pspromenad 17-03-1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1304"/>
                <w:tab w:val="left" w:pos="1730" w:leader="none"/>
              </w:tabs>
              <w:ind w:left="1719" w:right="301" w:hanging="1719"/>
              <w:rPr>
                <w:color w:val="FFFFFF"/>
              </w:rPr>
            </w:pPr>
            <w:r>
              <w:rPr>
                <w:color w:val="FFFFFF"/>
              </w:rPr>
              <w:t>Rätt rad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ve namnet </w:t>
            </w:r>
            <w:r>
              <w:rPr>
                <w:b/>
              </w:rPr>
              <w:t>Benedictus XVI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tslagsfråga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v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nnare, presentkort 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ntal rät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 </w:t>
            </w:r>
          </w:p>
        </w:tc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affevinnare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tal deltagare, väder &amp; vind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Rundan gick mot masten och sedan norrut. Antalet deltagare var 175 st och vädret var strålande solsken. 4 hade tolv rätt och 55 st bingobrickor såld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33:00Z</dcterms:created>
  <dc:creator>Standard</dc:creator>
  <dc:description/>
  <dc:language>en-US</dc:language>
  <cp:lastModifiedBy>Agneta</cp:lastModifiedBy>
  <cp:lastPrinted>2004-10-22T19:27:00Z</cp:lastPrinted>
  <dcterms:modified xsi:type="dcterms:W3CDTF">2022-01-17T17:34:00Z</dcterms:modified>
  <cp:revision>3</cp:revision>
  <dc:subject/>
  <dc:title>Fråga</dc:title>
</cp:coreProperties>
</file>